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KHẢO SÁT VẬT LIỆU TẠI CÔNG TRÌN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ác: 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ịnh mức: 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i thầu/Công trình:………………… Khối lượng thi công: 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Vị trí khảo sát:……………………….. Khí hậu/thời tiết: 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khảo sát:…………………. Điều kiện khác: 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t liệu: 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333"/>
        <w:gridCol w:w="1053"/>
        <w:gridCol w:w="1898"/>
        <w:gridCol w:w="1892"/>
        <w:gridCol w:w="1307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vật liệu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theo thiết kế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thực tế thi công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 thứ 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 thứ 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 thứ 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 thứ....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Vật liệu cần ghi đầy đủ các thông tin chủng, loại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Đại diện chủ đầu tư </w:t>
              <w:br/>
              <w:t>(ký, ghi rõ họ tên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Đơn vị tư vấn giám sát (nếu có) </w:t>
              <w:br/>
              <w:t>(ký, ghi rõ họ tên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Nhà thầu thi công xây dựng </w:t>
              <w:br/>
              <w:t>(ký, ghi rõ họ tên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Đơn vị thực hiện khảo sát</w:t>
              <w:br/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19:00Z</dcterms:created>
  <dc:creator>PC</dc:creator>
  <dc:description/>
  <cp:keywords/>
  <dc:language>en-US</dc:language>
  <cp:lastModifiedBy>PC</cp:lastModifiedBy>
  <dcterms:modified xsi:type="dcterms:W3CDTF">2025-03-08T01:20:00Z</dcterms:modified>
  <cp:revision>1</cp:revision>
  <dc:subject/>
  <dc:title/>
</cp:coreProperties>
</file>